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Департамент образования Том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МБОУ Комсомольская СОШ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Первомайского района</w:t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бар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токол №2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02.09.2024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бар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79-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02.09.2024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йдалов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79-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02.09.2024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ЕДИАЦЕНТР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для обучающихся 6-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барова Л.И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йдалова Е.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bookmarkStart w:id="0" w:name="8458b4ee-a00e-40a0-8883-17f4d0e32868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с. Комсомольск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.2024-2025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хническое творчество – одно из важнейших направлений работы с детьми в сфере образования, которое позволяет наиболее полно реализовать комплексное решение проблем обучения, воспитания и развития личности. На сегодняшний день в системе дополнительного образования главной задачей является воспитание ребенка так, чтобы из него мог вырасти инженер или любой другой специалист технического профиля, отвечающий интересам общества, личности и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Школьное телевидение  – это одно из направлений технического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 в условиях начавшегося массового внедрения вычислительной техники, знания, умения и навыки, составляющие "компьютерную грамотность", приобретают характер сверхнеобходимых. Представители многих профессий уже долгое время пользуются компьютером. Данная программа является благоприятным средством для формирования инструментальных личностных ресурсов, для формирования метапредметных образовательных результатов: освоение способов деятельности, применимых как в рамках образователь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а, так и в реальных жизненных ситуациях. </w:t>
      </w:r>
      <w:r>
        <w:rPr>
          <w:rFonts w:cs="Times New Roman" w:ascii="ff1;Times New Roman" w:hAnsi="ff1;Times New Roman"/>
          <w:sz w:val="24"/>
          <w:szCs w:val="24"/>
        </w:rPr>
        <w:t xml:space="preserve">Обучающиеся приобретают необходимые навыки, как для простой обработки видео, так и создания видео продукции: роликов, клипов, фильмов. Кроме того, они познают изнутри труд режиссёра, оператора-монтажера, ведущего, что им поможет определиться с профессиональной сферой деятельности на будуще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целесообраз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Сегодня, когда перед образовательными  учреждениями (в том числе, перед учреждениями дополнительного образования детей) особенно остро стоит задача не дат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бенку «уйти в виртуальный мир»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и помочь ему сделать правильный выбор; школьное телевидение приобретает гораздо большую значимость, нежели просто техническое образование – оно становится одним из средств воспитания молодежи, через красоту реаль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пособствует творческому развитию детей. Современное информационное общество требует постоянного обновления и расширения профессиональных компетенций. Необходимо улавливать самые перспективные тенденции развития мировой конъюнктуры, шагать в ногу со временем. В процессе реализации данной программы формируются и развиваются знания и практические навыки работы на компьютерах, которые необходимы всем для успешности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ую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получение обучающимися знаний в области информационных технологий и практических навыков работы с графической информацией (в данном случае с видео)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обучаясь по дополнительной образовательной программе учащийся может выбрать направление своей профессиональной деятельности и начать целенаправленную подготовку к поступлению в ву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енка к познанию и творчеству, создание условий для его самореализации, развитие творческого и инженерного мышления, оказание помощи найти своё место в современном информацио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ополняет представления обучающихся о графических объектах, изучаемых на уроках информатики, и расширяет возможности при работе с видео с помощью специализированных 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им образом, происходит взаимосвязь с общим образовани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личительной особенность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данной программы является разностороннее применение современных цифровых технологий в процессе обучения, использование форм обучения, включающих учащихся в творческое проектирование – самостоятельно действовать и создавать. </w:t>
      </w:r>
      <w:r>
        <w:rPr>
          <w:rFonts w:cs="Arial Unicode MS" w:ascii="Times New Roman" w:hAnsi="Times New Roman"/>
          <w:color w:val="000000"/>
          <w:sz w:val="24"/>
          <w:szCs w:val="24"/>
        </w:rPr>
        <w:t>Использование современных мультимедийных и интерактивных средств для производства конечного продукта.  Социализация школьников через организацию деятельности школьного телевидения. Данная программа   способствует конструктивному самоопределению подростков и нацелена на решение практико-ориентированных задач, которая направлена на формирование универсальных способов действий учащихся, определяющих способность личности учиться, познавать, сотрудничать в познании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собенностями данной программы являю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е воспитанникам свободы выбора ряда элементов учебного процесс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принципа вариативности – содержание учебного занятия, планируется с учетом индивидуальных возрастных и психофизических особенностей обучающихся, их личных жел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часов в разделе «Техника видеомонтаж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льшее количество времени уделяется практическим рабо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матический план программы включен цикл занятий (раздел) «Профессия тележурналист», «Профессия телеоператор» изучение которого проходит в тесной связи со школьным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грамма ориентирована на детей в возрасте 11-17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ровень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грамма рассчитана на 1 год по 324 часа каждый год с расчетом 3 занятия по 3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бъем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м программы за 1 года обучения 32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Формы обучения и виды занят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Формы учеб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нятие-бесе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нятие с творческим зад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нятие-создание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– мастерск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ллективно-творческих де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ндивидуальная (с учетом индивидуальных психофизиологических особенностей дете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руппов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425"/>
        <w:contextualSpacing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нализ полученных снимков с эстетической и нравственн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треча с профиль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Виды учеб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14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блемно-поисковая самостоятельная работа, применение которой закрепляет теоретические знания и способствует совершенствованию умений практической деятельности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14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формационная деятельность как организация и проведение мероприятий с целью научить использовать полученную информацию в учебно-воспитательном процессе и оценивать обществен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14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циально-значимая деятельность как проведение акций и ресурс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нятие проводится в заранее определенные часы дня с соблюдением санитарно-гигиенических норм к организации деятельности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иях используются различные формы и методы обучения, словесные, наглядные, практические. Такие   как: рассказ, объяснение, беседа, игра, конкурс, поход,  экскурсия.  Так же в качестве методов используется объяснение нового материала и постановка задачи,  пошаговое выполнение задания учениками под руководством педагога или самостоятельно. Практические занятия с видеокамерами, фотоаппаратами м компьюте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рок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ок реализации программы – 1 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е количество часов – 324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раст обучающихся: от 11 до 17 лет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жим  занятий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Условия набор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абор обучающихся в группы основывается на желании самого ребенка и его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Наполняемость:</w:t>
      </w:r>
    </w:p>
    <w:p>
      <w:pPr>
        <w:pStyle w:val="Normal"/>
        <w:spacing w:lineRule="auto" w:line="240" w:before="0" w:after="0"/>
        <w:rPr/>
      </w:pPr>
      <w:r>
        <w:rPr>
          <w:rFonts w:cs="Arial Unicode MS" w:ascii="Times New Roman" w:hAnsi="Times New Roman"/>
          <w:color w:val="000000"/>
          <w:sz w:val="24"/>
          <w:szCs w:val="24"/>
        </w:rPr>
        <w:t>1 год обучения  - 12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 год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 занятия в неделю по 3 час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должительность одного занятия – 4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 время занятий предусмотрены  10-минутные  перерывы  для  снятия напряжения и отдых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" w:name="_Ref504407329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2. Цели и задачи программы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Цель программы –</w:t>
      </w:r>
      <w:r>
        <w:rPr>
          <w:rFonts w:cs="Arial Unicode MS" w:ascii="Times New Roman" w:hAnsi="Times New Roman"/>
          <w:color w:val="000000"/>
          <w:sz w:val="24"/>
          <w:szCs w:val="24"/>
        </w:rPr>
        <w:t xml:space="preserve">в приобретении учащим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 учащихся, активизации личностной позиции учащегося в образовательном процессе, развитие у старшеклассников специальных коммуникативных навыков для реализации школьных медиа-проектов и создания интерактивной образовательной медиа-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оставленной целью можно выделить следующие задачи: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bCs/>
          <w:color w:val="000000"/>
          <w:sz w:val="24"/>
          <w:szCs w:val="24"/>
          <w:u w:val="single"/>
        </w:rPr>
      </w:pPr>
      <w:r>
        <w:rPr>
          <w:rFonts w:cs="Arial Unicode MS" w:ascii="Times New Roman" w:hAnsi="Times New Roman"/>
          <w:bCs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Arial Unicode MS"/>
          <w:bCs/>
          <w:color w:val="000000"/>
          <w:sz w:val="24"/>
          <w:szCs w:val="24"/>
        </w:rPr>
      </w:pPr>
      <w:r>
        <w:rPr>
          <w:rFonts w:cs="Arial Unicode MS" w:ascii="Times New Roman" w:hAnsi="Times New Roman"/>
          <w:bCs/>
          <w:color w:val="000000"/>
          <w:sz w:val="24"/>
          <w:szCs w:val="24"/>
        </w:rPr>
        <w:t>научить навыкам работы с видеоаппаратур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Arial Unicode MS"/>
          <w:bCs/>
          <w:color w:val="000000"/>
          <w:sz w:val="24"/>
          <w:szCs w:val="24"/>
        </w:rPr>
      </w:pPr>
      <w:r>
        <w:rPr>
          <w:rFonts w:cs="Arial Unicode MS" w:ascii="Times New Roman" w:hAnsi="Times New Roman"/>
          <w:bCs/>
          <w:color w:val="000000"/>
          <w:sz w:val="24"/>
          <w:szCs w:val="24"/>
        </w:rPr>
        <w:t>познакомить с программами видеомонтажа и обработки зву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 Unicode MS" w:ascii="Times New Roman" w:hAnsi="Times New Roman"/>
          <w:bCs/>
          <w:color w:val="000000"/>
          <w:sz w:val="24"/>
          <w:szCs w:val="24"/>
        </w:rPr>
        <w:t>совершенствование компьютерных знаний, показ новых технических и программных разработок, обучение их использованию.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"/>
          <w:bCs/>
          <w:color w:val="000000"/>
          <w:sz w:val="24"/>
          <w:szCs w:val="24"/>
          <w:u w:val="single"/>
        </w:rPr>
      </w:pPr>
      <w:r>
        <w:rPr>
          <w:rFonts w:cs="Arial Unicode MS" w:ascii="Times New Roman" w:hAnsi="Times New Roman"/>
          <w:bCs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организация творческой интерактивной среды для реализации детских медиа-проектов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cs="Arial Unicode MS"/>
          <w:color w:val="000000"/>
          <w:lang w:eastAsia="en-US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познакомить детей с технологией телевизион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освоение технологий социального партнерства и сетевого взаимодей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развитие у школьников умений видеть, выражать свои мысли, оказывать воздействие на окружение, способности ответственно и критически анализировать. 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"/>
          <w:bCs/>
          <w:color w:val="000000"/>
          <w:sz w:val="24"/>
          <w:szCs w:val="24"/>
          <w:u w:val="single"/>
        </w:rPr>
      </w:pPr>
      <w:r>
        <w:rPr>
          <w:rFonts w:cs="Arial Unicode MS" w:ascii="Times New Roman" w:hAnsi="Times New Roman"/>
          <w:b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cs="Arial Unicode MS"/>
          <w:color w:val="000000"/>
          <w:lang w:eastAsia="en-US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пропаганда идеи о необходимости личностного совершенствова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формирование у учащихся интереса к интеллектуальной деятельности и творческ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отработка различных типов командного взаимодействия детей и взросл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выпуск видео- и телевизион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u w:val="single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u w:val="single"/>
        </w:rPr>
        <w:t>Здоровье сберегающ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обеспечить эмоциональное благополучие ребёнк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обеспечить охрану здоровья детей в процессе обучения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  <w:bookmarkStart w:id="2" w:name="_Ref504407527"/>
      <w:bookmarkStart w:id="3" w:name="_Ref504407527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Arial Unicode MS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Arial Unicode MS" w:cs="Times New Roman" w:ascii="Cambria" w:hAnsi="Cambria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en-US"/>
        </w:rPr>
      </w:pPr>
      <w:bookmarkStart w:id="4" w:name="_Ref50440752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1.3. Содержание программы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ополнительной общеразвивающе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школьного медиацен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27"/>
        <w:gridCol w:w="1221"/>
        <w:gridCol w:w="143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тика занят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учебных часо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одное занятие. Правила Т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 Тележурналистика (68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телевизионными профессиями (корреспондент, ведущий, оператор, режиссер, звукорежиссер, монтажер, продюсер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евизионный сю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альный видеофиль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ущий теле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ценическая речь (артикуляция, дыхание, интонац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0"/>
                <w:lang w:eastAsia="en-US"/>
              </w:rPr>
              <w:t>Современные тенденции развития СМИ и этика журналиста (печатная пресса, телевидение, интерн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лемы поиска и проверки достоверности информ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 Операторское мастерство (36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ря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озиция кад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в кад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ъемка теле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3. Фотомонтаж (64ч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ор фото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ботка фото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4. Видеомонтаж (86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тажный план 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портирование видеофайлов на компью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видеомонта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уковой ряд теле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видео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видеофайла 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ые инструменты видеомонта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орт видеофай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4. Основы телережиссуры (55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еосъем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таж, работа с видеоархив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5. Работа в социальных сетях (1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социальной сети В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социальной сети Однокласс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с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 tub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держание изучаем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1. Тележурнал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. Введение в тележурналист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левидение как средство коммуникации. Социальные функции телевидения. Телевизионные специальности. Этапы создания телепередач. Телевизионные жанры. Специфика регионального телевидения. Особенности детской тележурнал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2. Телевизионный сю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левизионный язык: умение рассказывать «картинками». Композиция телевизионного сюжета. Типы и элементы телевизионных сюжетов. Взаимодействие журналиста и оператора при работе над сюжетом. Понятия «закадровый текст», «синхрон», «лайф», «экшн», «стенд-а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3. Нов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ритерии отбора новостей. Вѐрстка новостного выпуска. «Классический», «домашний», «публицистический» стиль новостей. «Инфотейнмент». Сбор информации. Источники информации. Достоверность информации. Информационный повод. Особенности работы над информационным сюжетом. «Подводка» к информационному сюж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4. Интерв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Цели и особенности интервью. Активное слушание. Коммуникативные техники. Подготовка вопросов для интервью. Требования к вопросу. Взаимодействие журналиста и оператора при съѐмке интер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5. Документальный виде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Художественная документалистика. Этапы работы над сценарием документального фильма. Съѐмки документального фильма: особенности работы с героями и натурой. Использование архив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ма 6. Ток-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овременные форматы ток-шоу. Драматургия ток-шоу. Герои ток-шоу. Работа с аудиторией ток-шоу. Ведущий ток-шоу: требования и особенност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7. Реалити-ш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временные форматы реалити-шоу. Режиссура и редактирование реалити-шоу. Интерактивные формы взаимодействия со зрителями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8. Ведущий теле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едение эфира. Имидж ведущего. Речь на телевидении. Интонация, логические паузы, акценты в речи. Принципы работы ведущего с оператором в студии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дел 2. Оператор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9. Видеокам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стройство цифровой видеокамеры. Обращение с видеокамерой. Функциональное назначение элементов управления видеокамерой и их грамотное применение. Техника безопасности при работе с видеокаме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0. Видео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ребования к видеоряду. Основные правила видеосъѐмки. Баланс белого, освещенность кадра, выравнивание кадра по вертикали. Устойчивость камеры при съѐмках без шта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1. Композиция ка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лан: крупный, средний, общий. Ракурс. Перспектива. Глубина кадра. Свет и ц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2. Человек в кад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бор плана при съѐмке человека. Монтаж по крупности. Обрезка, «воздух». Съѐмка взаимодействующих объектов. Съѐмки диалога. «Правило восьмѐрки». Съѐмка интервью. «Говорящий фон». Съѐмка «стенд-а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3. Внутрикадровый мон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анорама. Переход фокуса. Движение камеры. Монтажная ф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ма 14. Съѐмка теле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заимодействие оператора и журналиста по решению творческой задачи. «Картинка» - основа телесюжета. Алгоритм работы оператора при съѐмке телесюжета. Съѐмки в особых условиях освещ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дел 3. Видеомон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5. Основы нелинейного видеомонт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орудование для нелинейного видеомонтажа. Основные правила и меры безопасности при обращении с компьютером. Работа с видеофайлами на компьютере. Программы для обработки и просмотра видеофайлов. Требования к компьютеру для видеомонтажа. Технология нелинейного видеомонт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6. Монтажный план сю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работка исходного материала. Создание монтажного листа, монтажного плана сюжета. Принципы монтажа видеоряда. Монтаж по крупности, монтаж по ориентации в пространстве, монтаж по фазе движения и пр. Использование «перебивок»,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7. Импортирование видеофайлов на компью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бота с программой видеомонтажа. Создание видеофайлов для монтажа видеосюжета. Запись закадров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8. Программа видеомонт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сновные инструменты программы видеомонтажа. Интерфейс программы. Форматы видеофайлов. Настройки программы для начал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19. Звуковой ряд телесю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мещение на дорожке видеоредактора закадрового теста и синхронов. Создание файла проекта. Работа с программой видеомонтажа. Использование аудиофиль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20. Построение видео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мещение видео на дорожке видеоредактора. Сочетание звукового ряда с видеорядом сю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21. Создание видеофайла телесю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здание видеофайла телесюжета. Экспортирование файла на видеокамеру и другие нос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22. Специальные инструменты видеомонтажа. Создание титров и заставок. Эффекты перехода, использование функций. Видеофильтры. Использование изображений и аудиофайлов при создании видеофай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дел 4. Основы телережисс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23. Видеосъемка гот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ма 24. Монтаж, работа с видеоарх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дел 5. Работа в социальных сетях.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"/>
          <w:b/>
          <w:b/>
          <w:color w:val="000000"/>
          <w:sz w:val="24"/>
          <w:szCs w:val="24"/>
        </w:rPr>
      </w:pPr>
      <w:r>
        <w:rPr>
          <w:rFonts w:cs="Arial Unicode MS" w:ascii="Times New Roman" w:hAnsi="Times New Roman"/>
          <w:b/>
          <w:color w:val="000000"/>
          <w:sz w:val="24"/>
          <w:szCs w:val="24"/>
        </w:rPr>
        <w:t>После года обучения воспитанники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Arial Unicode MS"/>
          <w:b/>
          <w:b/>
          <w:color w:val="000000"/>
          <w:sz w:val="24"/>
          <w:szCs w:val="24"/>
          <w:u w:val="single"/>
        </w:rPr>
      </w:pPr>
      <w:r>
        <w:rPr>
          <w:rFonts w:cs="Arial Unicode MS" w:ascii="Times New Roman" w:hAnsi="Times New Roman"/>
          <w:b/>
          <w:color w:val="000000"/>
          <w:sz w:val="24"/>
          <w:szCs w:val="24"/>
          <w:u w:val="single"/>
        </w:rPr>
        <w:t>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основы работы тележурналиста, оператора, оператора монтаж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строение видеокаме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программы видеомонтаж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особенности создания видеосюжетов и клипов.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"/>
          <w:b/>
          <w:b/>
          <w:color w:val="000000"/>
          <w:sz w:val="24"/>
          <w:szCs w:val="24"/>
          <w:u w:val="single"/>
        </w:rPr>
      </w:pPr>
      <w:r>
        <w:rPr>
          <w:rFonts w:cs="Arial Unicode MS" w:ascii="Times New Roman" w:hAnsi="Times New Roman"/>
          <w:b/>
          <w:color w:val="000000"/>
          <w:sz w:val="24"/>
          <w:szCs w:val="24"/>
          <w:u w:val="single"/>
        </w:rPr>
        <w:t>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осуществлять съемку на цифровую видеокамер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Arial Unicode MS" w:ascii="Times New Roman" w:hAnsi="Times New Roman"/>
          <w:color w:val="000000"/>
          <w:sz w:val="24"/>
          <w:szCs w:val="24"/>
        </w:rPr>
        <w:t>работать в программах видеомонтажа (</w:t>
      </w:r>
      <w:r>
        <w:rPr>
          <w:rFonts w:cs="Arial Unicode MS" w:ascii="Times New Roman" w:hAnsi="Times New Roman"/>
          <w:color w:val="000000"/>
          <w:sz w:val="24"/>
          <w:szCs w:val="24"/>
          <w:lang w:val="en-US"/>
        </w:rPr>
        <w:t>AdobePremier</w:t>
      </w:r>
      <w:r>
        <w:rPr>
          <w:rFonts w:cs="Arial Unicode MS" w:ascii="Times New Roman" w:hAnsi="Times New Roman"/>
          <w:color w:val="000000"/>
          <w:sz w:val="24"/>
          <w:szCs w:val="24"/>
        </w:rPr>
        <w:t xml:space="preserve">, </w:t>
      </w:r>
      <w:r>
        <w:rPr>
          <w:rFonts w:cs="Arial Unicode MS" w:ascii="Times New Roman" w:hAnsi="Times New Roman"/>
          <w:color w:val="000000"/>
          <w:sz w:val="24"/>
          <w:szCs w:val="24"/>
          <w:lang w:val="en-US"/>
        </w:rPr>
        <w:t>MovieMaker</w:t>
      </w:r>
      <w:r>
        <w:rPr>
          <w:rFonts w:cs="Arial Unicode MS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озвучивать сюжеты, клипы, фильмы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готовить материал к показу больш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5" w:name="_Ref504407924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4. Планируемые результаты</w:t>
      </w:r>
      <w:bookmarkEnd w:id="5"/>
    </w:p>
    <w:p>
      <w:pPr>
        <w:pStyle w:val="Normal"/>
        <w:spacing w:lineRule="auto" w:line="240" w:before="0" w:after="0"/>
        <w:ind w:right="68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Личностные, метапредметные результаты освоения программы дополнительного образова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Школьный медиацентр «Мамоны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360" w:right="14" w:hanging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сширение опыта конструктивного взаимодействия в социальном общен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развитие коммуникативных способностей и культуры устной и письменной реч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формирование образного мышления и воображения, развитие навыка продуктив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Arial Unicode MS"/>
          <w:color w:val="000000"/>
          <w:sz w:val="24"/>
          <w:szCs w:val="24"/>
          <w:lang w:eastAsia="en-US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приобретение функционального навыка работы как универсального способа освоения действи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развитие способности к исследовательскому типу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улировать при поддержке учителя новые для себя задачи в позна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ать творческие задачи, представлять ре</w:t>
        <w:softHyphen/>
        <w:t xml:space="preserve">зультаты своей деятельности в различных формах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3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рганизовывать учебное сотрудничество и совместную деятельность с учителями,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разработка и выпуск медиа-продуктов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активизация межшкольных и меж возрастных связей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расширение контактов и партнерских отношений между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Формирование и развитие универсальных учебных  действий обучающих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структурировать полученные знания; логические учебные действия — умение анализировать и синтезировать новые знания, устанавливать причинно-следственные связи; постановка и решение проблемы – умение сформулировать проблему и найти способ е реш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планирование сотрудничества, разрешение конфликтов, умение вступать в диалог, полилог и вести и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регулятивные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целеполагание, планирование, корректировка плана, прогнозирование, контроль, коррекция, оценка, саморегу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"/>
          <w:bCs/>
          <w:color w:val="000000"/>
          <w:sz w:val="24"/>
          <w:szCs w:val="24"/>
          <w:u w:val="single"/>
        </w:rPr>
      </w:pPr>
      <w:r>
        <w:rPr>
          <w:rFonts w:cs="Arial Unicode MS" w:ascii="Times New Roman" w:hAnsi="Times New Roman"/>
          <w:bCs/>
          <w:color w:val="000000"/>
          <w:sz w:val="24"/>
          <w:szCs w:val="24"/>
          <w:u w:val="single"/>
        </w:rPr>
        <w:t>1 год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развитие коммуникативных способностей и культуры устной и письменной реч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разработка и выпуск медиа-продуктов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активизация межшкольных и меж возрастных связе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расширение контактов и партнерских отношений между специалистами; организациями и ведомствами этого направлени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формирование образного мышления и воображения, развитие навыка продуктив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развитие информационного пространства школ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приобретение учащимися функционального навыка работы как универсального способа освоения действитель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развитие способности к исследовательскому типу мышления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содействие в решении социально значимых задач в районных и городских масштаба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формирование социально зрелых и активных молодых лидер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 xml:space="preserve">расширение контактов и партнерских отношений между специалистами, организациями и ведомствами этого направл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  <w:u w:val="single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активизация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учащегося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Arial Unicode MS"/>
          <w:b/>
          <w:b/>
          <w:color w:val="000000"/>
          <w:sz w:val="24"/>
          <w:szCs w:val="24"/>
        </w:rPr>
      </w:pPr>
      <w:r>
        <w:rPr>
          <w:rFonts w:cs="Arial Unicode MS" w:ascii="Times New Roman" w:hAnsi="Times New Roman"/>
          <w:b/>
          <w:color w:val="000000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создание видеосюжетов, видеоклипов и их трансляция в школ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выпуск программ в рамках Студии школьного телевидения (в том числе и авторских программ учащихся); выпуск еженедельной программы «Неделя села Мамоны»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участие в конкурсах школьных СМИ различных уровней.</w:t>
      </w:r>
    </w:p>
    <w:p>
      <w:pPr>
        <w:sectPr>
          <w:type w:val="nextPage"/>
          <w:pgSz w:w="11906" w:h="16838"/>
          <w:pgMar w:left="993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размещение разработанных материалов на сайте школы и других  электронных информационных  ресурсах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 2. Комплекс организационно – педагогических услов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6" w:name="_Ref504410858"/>
      <w:bookmarkStart w:id="7" w:name="_Ref504410924"/>
      <w:bookmarkStart w:id="8" w:name="_Ref504410858"/>
      <w:bookmarkStart w:id="9" w:name="_Ref50441092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bookmarkStart w:id="10" w:name="_Ref504410858"/>
      <w:bookmarkStart w:id="11" w:name="_Ref504410924"/>
      <w:r>
        <w:rPr/>
        <w:t>2.1. Календарный учебный график</w:t>
      </w:r>
      <w:bookmarkEnd w:id="10"/>
      <w:bookmarkEnd w:id="11"/>
    </w:p>
    <w:tbl>
      <w:tblPr>
        <w:tblW w:w="11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46"/>
        <w:gridCol w:w="1089"/>
        <w:gridCol w:w="954"/>
        <w:gridCol w:w="954"/>
        <w:gridCol w:w="1491"/>
        <w:gridCol w:w="1088"/>
        <w:gridCol w:w="1491"/>
        <w:gridCol w:w="1358"/>
        <w:gridCol w:w="468"/>
      </w:tblGrid>
      <w:tr>
        <w:trPr>
          <w:trHeight w:val="68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од реализации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 четвер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  четвер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нед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нед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не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 недел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12" w:name="_Ref504549850"/>
      <w:bookmarkStart w:id="13" w:name="_Ref50454985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firstLine="283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4" w:name="_Ref50454985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2. Условия реализации программы</w:t>
      </w:r>
      <w:bookmarkEnd w:id="14"/>
    </w:p>
    <w:p>
      <w:pPr>
        <w:pStyle w:val="Normal"/>
        <w:spacing w:lineRule="auto" w:line="240" w:before="0" w:after="0"/>
        <w:ind w:left="-851" w:firstLine="283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ind w:left="-851" w:firstLine="283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Данная программа может быть реализован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851" w:firstLine="283"/>
        <w:contextualSpacing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педагогом дополнительного образования;</w:t>
      </w:r>
    </w:p>
    <w:p>
      <w:pPr>
        <w:pStyle w:val="Normal"/>
        <w:autoSpaceDE w:val="false"/>
        <w:spacing w:lineRule="auto" w:line="240" w:before="0" w:after="0"/>
        <w:ind w:left="-851" w:firstLine="283"/>
        <w:contextualSpacing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Материально- техническое обеспечение</w:t>
      </w:r>
    </w:p>
    <w:p>
      <w:pPr>
        <w:pStyle w:val="Normal"/>
        <w:autoSpaceDE w:val="false"/>
        <w:spacing w:lineRule="atLeast" w:line="221" w:before="0" w:after="0"/>
        <w:ind w:left="-851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tLeast" w:line="221" w:before="0" w:after="0"/>
        <w:ind w:left="-85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ебный кабинет, оформленный в соответствии с профилем проводимых занятий и оборудованный в соответствии с санитар</w:t>
        <w:softHyphen/>
        <w:t xml:space="preserve">ными нормами: </w:t>
      </w:r>
    </w:p>
    <w:p>
      <w:pPr>
        <w:pStyle w:val="Normal"/>
        <w:spacing w:lineRule="auto" w:line="240" w:before="0" w:after="0"/>
        <w:ind w:left="-851" w:firstLine="283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-ПК или ноутбук;</w:t>
      </w:r>
    </w:p>
    <w:p>
      <w:pPr>
        <w:pStyle w:val="Normal"/>
        <w:spacing w:lineRule="auto" w:line="240" w:before="0" w:after="0"/>
        <w:ind w:left="-851" w:firstLine="283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-видеокамера, </w:t>
      </w:r>
    </w:p>
    <w:p>
      <w:pPr>
        <w:pStyle w:val="Normal"/>
        <w:spacing w:lineRule="auto" w:line="240" w:before="0" w:after="0"/>
        <w:ind w:left="-851" w:firstLine="283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-фотоаппарат;</w:t>
      </w:r>
    </w:p>
    <w:p>
      <w:pPr>
        <w:pStyle w:val="Normal"/>
        <w:spacing w:lineRule="auto" w:line="240" w:before="0" w:after="0"/>
        <w:ind w:left="-851" w:firstLine="283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-микрофон;</w:t>
      </w:r>
    </w:p>
    <w:p>
      <w:pPr>
        <w:pStyle w:val="Normal"/>
        <w:spacing w:lineRule="auto" w:line="240" w:before="0" w:after="0"/>
        <w:ind w:left="-851" w:firstLine="283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-специальные  программы, установленные на ПК («Adobe Premiere») для обработки видео материалов; </w:t>
      </w:r>
    </w:p>
    <w:p>
      <w:pPr>
        <w:pStyle w:val="Normal"/>
        <w:spacing w:lineRule="auto" w:line="240" w:before="0" w:after="0"/>
        <w:ind w:left="-851" w:firstLine="283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- мультимедийное оборудование для просмотра готового материала.</w:t>
      </w:r>
    </w:p>
    <w:p>
      <w:pPr>
        <w:pStyle w:val="Normal"/>
        <w:autoSpaceDE w:val="false"/>
        <w:spacing w:lineRule="auto" w:line="240" w:before="0" w:after="0"/>
        <w:ind w:left="-851" w:firstLine="283"/>
        <w:contextualSpacing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firstLine="283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Ref50454985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.3. </w:t>
      </w:r>
      <w:bookmarkStart w:id="16" w:name="_Ref504549867"/>
      <w:bookmarkEnd w:id="15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ое обеспечение программы</w:t>
      </w:r>
      <w:bookmarkEnd w:id="16"/>
    </w:p>
    <w:p>
      <w:pPr>
        <w:pStyle w:val="Normal"/>
        <w:spacing w:lineRule="auto" w:line="240" w:before="0" w:after="0"/>
        <w:ind w:left="-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педагогических технологий.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занятий выстроена с учетом здоровьесберегающих технологий. Занятия проводятся при постоянной смене деятельности. Используются информационно-развивающие технологии – сообщение, рассказ, информационные технологии для самостоятельной работы.  Применяются личностоно-ориетированные развивающие педагогические технологии – позволяющие усложнять задания опережающим программу детям, упрощать работу  менее подготовленным детям.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емые педагогом во время проведения занятий: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ес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 – используется на каждом занятии в виде лекции, беседы, рассказа, изложения нового материала, закрепление пройденного материала.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ая твор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– самостоятельность,  развивает воображение.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ектив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дин из методов. Приучающих обучающихся справляться с поставленной задачей сообща, учитывать мнение окружающих. Способствует взаимопониманию между членами группы, созданию дружественной обстановки.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продуктив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 – используется педагогом для наглядной демонстрации способов работы, выполнения отдельных её элементов при объяснении нов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основывается на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х принци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развивающего и воспитывающе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, что обучение направлено на цели всестороннего развития личности, на формирование не только знаний и умений, но определенных нравственных и эстетических качеств, которые служат основой выбора жизненных идеалов и социального по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, чтобы содержание обучения знакомило воспитанников с объективными научными фактами, теориями, законами, отражало бы современное состояние наук. Этот принцип воплощается в учебных программах и учебниках, в отборе изучаемого материала, а также в том, что воспитанников обучают элементам научного поиска, методам науки, способам научной организации учебного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истематичности и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преподавание и усвоение знаний в определенном порядке, системе. Он требует логического построения как содержания, так и процесса обучения, что выражается в соблюдении ряда прави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вязи обучения с практи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, чтобы процесс обучения стимулировал воспитанников использовать полученные знания в решении практических задач, анализировать и преобразовывать окружающую действительность, вырабатывая собственные взгляды. Одним из значимых каналов реализации принципа связи обучения с практикой, жизнью является активное подключение воспитанников к общественно полезной деятельности в школе и за ее предел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 учета особенностей развития воспитанников, анализа материала с точки зрения их реальных возможностей и такой организации обучения, чтобы они не испытывали интеллектуальных, моральных, физических перегруз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ин из старейших и важнейших в дидактике – означает, что эффективность обучения зависит от целесообразного привлечения органов чувств к восприятию и переработке учебного материала. Использование наглядности должно быть в той мере, в какой она способствует формированию знаний и умений, развитию мыш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ознательности и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ов в обучении – один из главных принципов современной дидактической системы, согласно которой обучение эффективно тогда, когда воспитанники проявляют познавательную активность, являются субъектами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про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 на прочности закрепления знаний в памяти воспитанников.</w:t>
      </w:r>
    </w:p>
    <w:p>
      <w:pPr>
        <w:pStyle w:val="Normal"/>
        <w:spacing w:lineRule="auto" w:line="240" w:before="0" w:after="0"/>
        <w:ind w:left="-851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ложен принцип воздействия, производимый педагогом на  воспитанника,  предоставляющий  ему  возможность  самостоятельно  и  осознанно проводить выбор, становясь субъектом собственной жизни. Используемые формы работы чаще  всего  индивидуально-ориентированные,  формирующие  самостоятельность,  уверенность и ответственность учащихся. Среди них: студийные и внестудийные занятия (съемки  на  пленере,  посещение  выставок,  фотостудий,  съемки  событийных репортаж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  <w:bookmarkStart w:id="17" w:name="_Ref504566679"/>
      <w:bookmarkStart w:id="18" w:name="_Ref504566679"/>
      <w:bookmarkEnd w:id="18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mbria" w:hAnsi="Cambria" w:eastAsia="Times New Roman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50:00Z</dcterms:created>
  <dc:creator>DoM</dc:creator>
  <dc:description/>
  <dc:language>en-US</dc:language>
  <cp:lastModifiedBy>*</cp:lastModifiedBy>
  <cp:lastPrinted>2017-01-18T13:13:00Z</cp:lastPrinted>
  <dcterms:modified xsi:type="dcterms:W3CDTF">2024-09-20T01:50:00Z</dcterms:modified>
  <cp:revision>2</cp:revision>
  <dc:subject/>
  <dc:title>«Рассмотрено»</dc:title>
</cp:coreProperties>
</file>