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ич Т.А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нтегрированных предметов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римерные программы по учебным предметам. Русский язык. 5-9 классы: проект. - 3-е изд., дораб. - М.:Просвещение, 2011. - 112 с.- (Стандарты второго поколения)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Т.А.Ладыженская Русский язык. Рабочие программы. 5-9 классы: пособие  для учителей общеобразовательных учреждений/Ладыженская. Баранов - М.: Просвещение, 2012. - 108 с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общеметодологической  направленности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истематизации полученных в начальной школе  сведений о прилагательном, для формирования УУД обучающихся.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ить знания об имени прилагательном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убить понятие о роли прилагательных в реч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вивать  умения  анализировать и характеризовать значение, морфологические признаки имени прилагательного, его синтаксическую роль.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понятия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значение, начальная форма, морфологические признаки; синтаксическая роль, эпитет.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учителя, мультимедийный проектор.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5 класс. Поурочные разработки. Пособие для учителей общеобразовательных учреждений. –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 2011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 ум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 и характеризовать общее грамматическое значение, морфологические признаки имени прилагательного, его синтаксическую рол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полную  и краткую форму прилагательных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в тексте имена прилагательные и определять их роль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, что такое эпитеты и уметь их подбирать 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парах;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(исходя из личностных ценностей)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, инструкции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 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ладеть  диалогической формой речи в соответствии с грамматическими и синтаксическими нормами родного язы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урока</w:t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0610"/>
      </w:tblGrid>
      <w:tr>
        <w:trPr>
          <w:trHeight w:val="51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</w:tr>
      <w:tr>
        <w:trPr>
          <w:trHeight w:val="124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(самоопределение) к учебной деятельности. Целеполагание.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: выработка на личностно значимом уровне внутренней готовности выполнения требований учебной деятельности. Создание условий для формулировки цели урока  и постановки учебных задач.</w:t>
            </w:r>
          </w:p>
        </w:tc>
      </w:tr>
      <w:tr>
        <w:trPr>
          <w:trHeight w:val="84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пробное учебное действие. Выявление затруднений.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умения находить имена прилагательные, определять их морфологические признаки. </w:t>
            </w:r>
          </w:p>
        </w:tc>
      </w:tr>
      <w:tr>
        <w:trPr>
          <w:trHeight w:val="139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сведений о грамматических признаках имени прилагательного. Развитие умения извлекать необходимую информацию, анализировать и характеризовать морфологические признаки имени прилагательного, его синтаксическую роль.</w:t>
            </w:r>
          </w:p>
        </w:tc>
      </w:tr>
      <w:tr>
        <w:trPr>
          <w:trHeight w:val="76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ащимися тестирования по первичному закреплению материала  на ноутбуках ( с самопроверкой). Оценка успешности достижения цели.</w:t>
            </w:r>
          </w:p>
        </w:tc>
      </w:tr>
      <w:tr>
        <w:trPr>
          <w:trHeight w:val="51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 для глаз.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.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анализировать языковые средства. Роль прилагательных-эпитетов.</w:t>
            </w:r>
          </w:p>
        </w:tc>
      </w:tr>
      <w:tr>
        <w:trPr>
          <w:trHeight w:val="77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выявление качества и уровня овладения знаниями.</w:t>
            </w:r>
          </w:p>
        </w:tc>
      </w:tr>
      <w:tr>
        <w:trPr>
          <w:trHeight w:val="41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омашнего задания в соответствии с полученными результатами освоения тем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3119"/>
        <w:gridCol w:w="2326"/>
      </w:tblGrid>
      <w:tr>
        <w:trPr>
          <w:trHeight w:val="847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ЙСТВИЯ УЧИТЕЛЯ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ует обучающихся, проверяет их готовность к уроку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Здравствуйте, ребята, сегодня у нас не совсем обычный урок. Сегодня у нас присутствуют гости.  Запишите в тетрадях число, классная работа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очень интересно узнать, с каким настроением вы пришли на урок. Опишите, пожалуйста, свое настроение 2-3 словами, отвечающими на вопрос какое?</w:t>
            </w:r>
          </w:p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строение (какое?)………….. (отвечают 3-4 ученика)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слов какой части речи вы смогли описать свое настроение? (с помощью имен прилагательных)О какой части речи пойдёт речь?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тему: «Имя прилагательное как часть речи».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цели урока. Как вы думаете, что о прилагательном мы должны сегодня вспомнить, повторить?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помнить все, что знаем о прилагательном из начальной школы, повторить морфологические признаки, синтаксическую роль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те начнем урок.(работа в парах).  На ваших столах лежат 2 варианта текста. Прочитайте, сравните их и скажите, чем различаются эти тексты? Какое описание отличается большей полнотой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 слова вам понят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: Скажите, почему дятла называют лесным лекарем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ому что он лечит деревья от насекомы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те по объему. Где больше слов.? Где описание дятла более точ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жите слова, благодаря которым описание дятла более точно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й ритмичный стук, чёрная птица, яркими, красными перышками, сильный острый прямой клюв, большую часть времени, вредных насекомых, больные деревья, лесной лекар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 какой части речи  относятся выделенные слова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мя прилагательное- это часть речи, которая обозначает признак предмета и отвечает на вопросы: какой?, какая?, какое? какие? чей?, чья? чьё?, чьи?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 – вопросы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ОВ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свою готовность к уроку.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од руководством учителя цели, задачи урок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жительное отношение к учению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знавательную задачу</w:t>
            </w:r>
          </w:p>
        </w:tc>
      </w:tr>
      <w:tr>
        <w:trPr>
          <w:trHeight w:val="524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т, для чего в речи используются прилагательны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того, чтобы называть предметы более точно. С прилагательными описание стало более богатым, ярким, красочным,  выразительны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, ребята, мир без дружелюбных имен прилагательных был бы серым и скучн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 вы понимаете смысл названия этой части речи? Повторите про себя несколько раз это слово и подумайте, 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Е? Разберите слово по состав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агается к чему-т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цы, ребята! Прилагательное имеет значение приложенное, добавленное к чему- 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в тетрадях выполните следующее задание. К существительным, записанным на доске, подберите (приложите) имена прилагательные, подходящие по смыслу, и составьте словосочетания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. + сущ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ить род, число, падеж у первого и последнего словосочет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, КОФЕ, КОЛЬРАБИ, ТЮЛЬ, РОЯ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- сочетается с именами существительны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 устн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воспринимают на слух информацию, осваивают лингвистические термины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контроль правильности ответов обучающихс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, уточнять высказывания по существу полученного зад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лушать в соответствии с целевой установкой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существенную информацию из прослушанного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овать с учителем во время беседы, осуществляемой во фронтальном режиме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шите предложения, вставьте пропущенные буквы, выделите орфограммы. Найдите прилагательные и определите, каким членом предложения они являютс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ая с…бака ре…ко лае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…бака  ум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ду цв..тут красивые роз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озы красив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о синтаксической роли имен прилагательн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Полные прилагательные – определения, краткие сказуемы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 самостоятельной работы предлагаю физминутку для глаз  – слай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казывают предпо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хему-опору, работают в парах, сверяют её со схемой на дос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физкультминутку для глаз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, делают вывод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связь между целью учебной деятельности и ее мотивом  (зачем?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роверку; самооценку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мет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в комплексе отличительные признаки имени прилагательного как части речи, уметь различать краткие и полные прилагательные и их синтаксическую роль.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 роль прилагательных в художественной литературе, они широко используются при создании портретных характеристик героев, при описании  их чувств, настроений, душевных переживаний. Особая роль прилагательных - в создании впечатляющих картин природы.  Поэтому сегодня на уроке мы обратимся именно к поэтическому текс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ругом роса жемчуж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вала блестки алы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д озером серебрян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и, склонясь, шептали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ую картину природы вы себе представили? Подумайте, почему поэту удалось создать такую яркую, образную картину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ому что поэт использовал прилагатель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мотрите, роса бывает жемчужной или озеро серебряным?  Что значит «озеро серебряное», «роса жемчужная»? Почему автор так говори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ому что  озеро  похоже  на серебро, блестело, было очень красивы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ение текста об эпите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какого художественного средства помогает поэту создавать яркую образную картину – использование эпитето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81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81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81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81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81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81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ют на вопро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6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лушать в соответствии с целевой установкой;</w:t>
            </w:r>
          </w:p>
          <w:p>
            <w:pPr>
              <w:pStyle w:val="Style16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е действие в соответствии с поставленной задач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, взаимоконтроль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тренируемся подбирать эпитеты. Запишите как можно больше эпитетов к словам  - по рядам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яд – сне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ий, белый, белоснежный, пушистый, рассыпчатый, колючий, холодный)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яд – зима (седая, снежная, вьюжная, морозная, лютая, мягкая, пышная)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яд – утро (прекрасное, обворожительное, ненастное, туманное, хорошее, чудесное, солнечно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яда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183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Представьте, что мы приходим на экскурсию во дворец прилагательных и видим множество признаков. Вы должны хлопнуть в ладоши,если это прилагательное , и  топнуть ногами, если слово не подходит к данной группе, т.е. не является прилагательны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еселый,  глупый,  фиолетовый,  птичка,  ловкий,  бегают,  летают, умный,  разноцветные,  мальчики,  девочки,  играют,  радостны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3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ушаем стихотворение и сделаем вывод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б всё на свете было одинакового цвета,</w:t>
              <w:br/>
              <w:t>Вас бы это рассердило</w:t>
              <w:br/>
              <w:t>Или радовало это?</w:t>
              <w:br/>
              <w:t>Кто решился бы отныне,</w:t>
              <w:br/>
              <w:t>Приходя домой усталым, на зелёной спать перине</w:t>
              <w:br/>
              <w:t>Под зелёным одеялом?</w:t>
              <w:br/>
              <w:t>И зелёною водою на рассвете умываться,</w:t>
              <w:br/>
              <w:t>И зелёным-презелёным</w:t>
              <w:br/>
              <w:t>Полотенцем утираться?</w:t>
              <w:br/>
              <w:t>Любоваться, как над вами,</w:t>
              <w:br/>
              <w:t>Зеленея, птицы реют,</w:t>
              <w:br/>
              <w:t>Над зелёными домами</w:t>
              <w:br/>
              <w:t>Ярко солнце зеленеет.</w:t>
              <w:br/>
              <w:t>Видеть мир привыкли люди</w:t>
              <w:br/>
              <w:t>Белым. Жёлтым. Синим. Красным.</w:t>
              <w:br/>
              <w:t>Пусть же всё на свете будет</w:t>
              <w:br/>
              <w:t>Удивительным и разным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 мин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выполняют упражнение.</w:t>
            </w:r>
          </w:p>
          <w:p>
            <w:pPr>
              <w:pStyle w:val="Style19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30" w:after="3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формулируют роль прилагательных в текст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воей системе знаний (определять границы знания/незнания);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 от неверного;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щаться в парах,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луш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подошел к концу наш урок. О какой части речи мы сегодня говорили? Что нового узнали? Я рада, что вы показали себя умными, понятливыми, смышлеными ребятами. Вот сколько прилагательных мы использовали на нашем уроке. А теперь оцените свою работу, дополнив текст именами прилагательным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58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58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ополни текст именами  прилагательными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4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т и подошел к концу _______________ урок русского языка. Мы повторили все, что знали об имени прилагательном. Благодаря этим словам наша речь становится _____________________  . Мои одноклассники  были __________________. Они давали______________ответы. На уроке я узнал много _____________ и __________________. Своей работой на уроке я _______________.     И сейчас у меня _______________  настроение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анализируют свою работу на урок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вместно с учителем и одноклассниками давать оценку деятельности на урок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осознавать то, что уже усвоено и что нужно еще усвоить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- правило стр. 85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задание по желанию: составить сказку </w:t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 урока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русского языка по теме «Имя прилагательное как часть речи» в 5а классе первый в системе уроков по изучению самостоятельной части речи «Имя прилагательное». Он отличается от традиционного по следующим позициям: дети сами ставят цель урока; сами предлагают, как этой цели добиться; самостоятельно подводят итог урока, осуществляют рефлексию (на данном уроке рефлексия осуществляется с помощью творческой работы: «Дополни текст именами прилагательными»). Тип урока – урок общеметодологической  направленности (в традиционном обучении – комбинированный). Занимаемся по учебнику «Русский язык. 5 класс» В 2ч. Авторы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/Ладыженская. Баранов - М.: Просвещение, 2012. - 108 с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уктура урока также несколько отличается от традиционной. Цели и задачи, поставленные на данном уроке, были достигнуты. Отражены предметные умения и УУД.  В процессе формулирования темы, определения цели, задач принимали участие обучающиеся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а классе 15 человек, из них  отличную оценку по русскому языку имеют 2 человека, занимаются на «4» и «5» 7 человек. Класс активный, работоспособный. Дети умеют строить предположения, высказывать свои мысли, умеют работать самостоятельно и контролировать свою деятельность. На уроке применялись компьютерные технологии, что также способствует активности, высокой работоспособности и результативности. Все учащиеся справились с выполнением теста. Была осуществлена самооценка результатов. Дети с удовольствием выполняют работ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е использовались такие формы организации: фронтальная, парная, индивидуальн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 что немного не хватило времени (на рефлексию планировалось чуть больше, учащиеся же потратили больше времени на работу с эпитетами), считаю, что замысел урока реализован. Дети работали инициативно, с интересом, говорили на уроке больше, чем учитель. Ушли с урока с хорошим настроением, судя по творческим работам, которые они выполняли на этапе рефлексии.</w:t>
      </w:r>
    </w:p>
    <w:p>
      <w:pPr>
        <w:pStyle w:val="Normal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50" w:after="150"/>
      <w:ind w:left="150" w:right="150" w:hanging="0"/>
    </w:pPr>
    <w:rPr>
      <w:rFonts w:ascii="Courier New" w:hAnsi="Courier New" w:eastAsia="Times New Roman" w:cs="Courier New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9:27:00Z</dcterms:created>
  <dc:creator>Paradise</dc:creator>
  <dc:description/>
  <cp:keywords/>
  <dc:language>en-US</dc:language>
  <cp:lastModifiedBy>komcoh_2022@outlook.com</cp:lastModifiedBy>
  <cp:lastPrinted>2016-02-23T20:02:00Z</cp:lastPrinted>
  <dcterms:modified xsi:type="dcterms:W3CDTF">2025-02-04T03:56:00Z</dcterms:modified>
  <cp:revision>50</cp:revision>
  <dc:subject/>
  <dc:title/>
</cp:coreProperties>
</file>