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     «</w:t>
      </w:r>
      <w:r>
        <w:rPr>
          <w:rFonts w:cs="Times New Roman" w:ascii="Times New Roman" w:hAnsi="Times New Roman"/>
          <w:b/>
          <w:sz w:val="28"/>
          <w:szCs w:val="28"/>
        </w:rPr>
        <w:t>У Сабины и Свена новое расписа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формирование коммуникативной компетентности по теме «Расписание урок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дни недели и название учебных предм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навыков монологического высказы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образование порядковых числ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нтеллектуальных и творческих способностей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ой культуры школьников и культуры общения вообщ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, проектор, дидактический матери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Начало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Guten Tag, Kinder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er wievielte ist heute? -  Heute ist der 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lcher Tag ist heute? - Heute ist 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 geht es euch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r ist das? (Das sind Sabine und Sven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Was sehen wir hier noch?  (ein Stundenplan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Wie glaubt ihr, wie heißt unser Thema heute?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Ja, richtig, unser Thema heißt «Sabine und Sven haben auch einen neuen Stundenplan.» </w:t>
      </w:r>
      <w:r>
        <w:rPr>
          <w:rFonts w:cs="Times New Roman" w:ascii="Times New Roman" w:hAnsi="Times New Roman"/>
          <w:sz w:val="28"/>
          <w:szCs w:val="28"/>
        </w:rPr>
        <w:t>(слайд 2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думаете ребята, какая цель нашего урока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для этого нужно сделать?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я с вами согласна. (слайд 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рядка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Jetzt haben wir Mundgymnasti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r wiederholen den Reim über die Wochentage. Hört zu und sagt mir, welche Wörter fehlen hier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lcher Wochentag ist heut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agt mir bitte, liebe L…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Montag oder Dien…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…  oder D…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F… oder Sonn…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… oder M… 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r möchte das ganze Gedicht lesen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Und jetzt lesen wir alle zusammen im Chor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``````````````````````````````````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ексикой</w:t>
      </w: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eht an die Tafel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Hier  eine  Aufgabe für euch. Setzt die fehlenden Buchstaben ein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M-ntag             D - - ns-ag     Sams -- g    W--k – n       T-x-i --rb -- 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Fr -- tag            So-- ab-nd     So -- t --      D -- t ---       K-n-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i -- w-ch        D -- - ers---      R-l-g-o-      F – ch           Ma - - e - a-i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-- h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de-DE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бота над основной темой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- Schlagt, bitte, eure Lehrbücher auf, Seite Nummer 68, Übung 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de-DE"/>
        </w:rPr>
        <w:t>Hi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neu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tundenpl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v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ab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u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Sve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>Lest, bitte, aufmerksam.  (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6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Lilli hat viele Fragen. Sie will wissen, welche Fächer haben Sabine und Sven und macht ein Interview. Wer mochte Lilli sein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 viele Stunden haben Sabine und Sven jeden Tag? – Sie haben jeden Tag … 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lche Fächer stehen im Stundenplan? – Im  Stundenplan  stehen …  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lche Fächer haben die Schüler am Montag  (am Dienstag, am Mittwoch am Donnerstag, am Freitag)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ie haben am Montag …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m  Dienstag …                     am Donnerstag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am Mittwoch…                      am Freitag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 viele Stunden Deutsch haben Sven und Sabine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 viele Stunden Mathematik  haben sie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e viele Stunden Sachkunde sind im Stundenplan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elche Fremdsprache lernen si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вторение порядковых числительных (совмещаем с физминутк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шлом уроке мы с вами узнали о порядковых числительных. Вспомните чем отличаются они от количественных? (как образуются, какие числительные являются исключениями и их нужно запомнить,  с каким артиклем употребляются порядковые числительны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играем в иг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гра «Змейка» (</w:t>
      </w:r>
      <w:r>
        <w:rPr>
          <w:rFonts w:cs="Times New Roman" w:ascii="Times New Roman" w:hAnsi="Times New Roman"/>
          <w:sz w:val="28"/>
          <w:szCs w:val="28"/>
          <w:lang w:val="de-DE"/>
        </w:rPr>
        <w:t>Schlange</w:t>
      </w:r>
      <w:r>
        <w:rPr>
          <w:rFonts w:cs="Times New Roman" w:ascii="Times New Roman" w:hAnsi="Times New Roman"/>
          <w:sz w:val="28"/>
          <w:szCs w:val="28"/>
        </w:rPr>
        <w:t>).  Я говорю «</w:t>
      </w:r>
      <w:r>
        <w:rPr>
          <w:rFonts w:cs="Times New Roman" w:ascii="Times New Roman" w:hAnsi="Times New Roman"/>
          <w:sz w:val="28"/>
          <w:szCs w:val="28"/>
          <w:lang w:val="de-DE"/>
        </w:rPr>
        <w:t>I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b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rste</w:t>
      </w:r>
      <w:r>
        <w:rPr>
          <w:rFonts w:cs="Times New Roman" w:ascii="Times New Roman" w:hAnsi="Times New Roman"/>
          <w:sz w:val="28"/>
          <w:szCs w:val="28"/>
        </w:rPr>
        <w:t>», второй ученик встаёт за мной и говорит «</w:t>
      </w:r>
      <w:r>
        <w:rPr>
          <w:rFonts w:cs="Times New Roman" w:ascii="Times New Roman" w:hAnsi="Times New Roman"/>
          <w:sz w:val="28"/>
          <w:szCs w:val="28"/>
          <w:lang w:val="de-DE"/>
        </w:rPr>
        <w:t>I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b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zweite</w:t>
      </w:r>
      <w:r>
        <w:rPr>
          <w:rFonts w:cs="Times New Roman" w:ascii="Times New Roman" w:hAnsi="Times New Roman"/>
          <w:sz w:val="28"/>
          <w:szCs w:val="28"/>
        </w:rPr>
        <w:t xml:space="preserve">» и т.д. И так ходим по классу, собирая змейк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Составление собственного распис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едлагаю вам каждому вытянуть по одной карточке! (карточки разного цве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го карточки синего цвета, садятся за первую парту первого ряда, красного – второго, зелёного – треть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каждая группа составит на предложенных заготовках расписание своего класса, затем выберет представителя из группы, кто будет защищать  их работу. Кто быстрее и правильно справится с заданием, тот и победил. Но сначала давайте  подумаем, какие учебные предметы есть у вас, но нет в расписании  у Сабины и Свена. Попробуем назвать их по-немецки (русский, физкультура, чт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флек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ки успе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дведём итоги нашей работы. У вас на партах лежат карточки с номерами 1, 2, 3. Посмотрите внимательно на лестницу и подумайте, на какую ступеньку вы могли бы себя поставить. Выберите соответствующую цифру и поднимите вверх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Итоги. Д/З  Рабочая тетрадь, стр.42, упр.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04:00Z</dcterms:created>
  <dc:creator>Артур</dc:creator>
  <dc:description/>
  <cp:keywords/>
  <dc:language>en-US</dc:language>
  <cp:lastModifiedBy>Школа</cp:lastModifiedBy>
  <cp:lastPrinted>2014-11-27T16:47:00Z</cp:lastPrinted>
  <dcterms:modified xsi:type="dcterms:W3CDTF">2014-11-28T02:15:00Z</dcterms:modified>
  <cp:revision>22</cp:revision>
  <dc:subject/>
  <dc:title/>
</cp:coreProperties>
</file>